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NOTA Nº 085/13.-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-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</w:t>
      </w:r>
      <w:r>
        <w:rPr>
          <w:lang w:val="es-AR"/>
        </w:rPr>
        <w:t>USHUAIA, 09/04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>SEÑOR PRESIDENTE: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ab/>
        <w:tab/>
        <w:t xml:space="preserve">Tengo el agrado de dirigirme a Usted en mi carácter de Vicepresidente 1º a cargo de la Presidencia del Poder Legislativo, a los efectos de remitir adjunto fotocopia autenticada de la Resolución de Cámara Nros. 043 y 046/13, dada en Sesión Ordinaria del día 21 de Marzo del corriente año.      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ab/>
        <w:tab/>
        <w:t>Son otro particular, lo saludo muy atentamente.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 xml:space="preserve">Agregado: 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SEÑOR DIRECTOR PROVINCIAL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E OBRAS Y SERVICIOS SANITARIOS (D.P.O.S.S)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n. Emiliano DIAZ RAMOS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5:00Z</dcterms:created>
  <dc:creator>despachoArchivo</dc:creator>
  <dc:description/>
  <cp:keywords/>
  <dc:language>en-US</dc:language>
  <cp:lastModifiedBy>fabioltf</cp:lastModifiedBy>
  <dcterms:modified xsi:type="dcterms:W3CDTF">2013-08-15T18:35:00Z</dcterms:modified>
  <cp:revision>3</cp:revision>
  <dc:subject/>
  <dc:title/>
</cp:coreProperties>
</file>